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 2016 г.  № 6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ных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застроенной территор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развитию, располож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астровом квартале 47:08:0103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крорайоне Сертолово-2 г. Сертол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социального, коммунально-</w:t>
      </w:r>
    </w:p>
    <w:p>
      <w:pPr>
        <w:pStyle w:val="Normal"/>
        <w:rPr/>
      </w:pPr>
      <w:r>
        <w:rPr>
          <w:b/>
          <w:sz w:val="28"/>
          <w:szCs w:val="28"/>
        </w:rPr>
        <w:t>бытового назначения, объектами</w:t>
      </w:r>
    </w:p>
    <w:p>
      <w:pPr>
        <w:pStyle w:val="Normal"/>
        <w:rPr/>
      </w:pPr>
      <w:r>
        <w:rPr>
          <w:b/>
          <w:sz w:val="28"/>
          <w:szCs w:val="28"/>
        </w:rPr>
        <w:t>инженерной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О Сертолово, ст. 46.1 Градостроительного Кодекса Российской Федерации, Региональными нормативами градостроительного проектирования Ленинградской области, утвержденными Постановлением Правительства Ленинградской области от 22.03.2012 № 83, Правилами землепользования и застройки муниципального образования Сертолово Всеволожского муниципального района Ленинградской области,  утвержденных решением совета депутатов МО Сертолово от 25.10.2011№ 50              (с изм. от 25.09.2012  № 42), совет депутатов приня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расчетные показатели обеспечения застроенной территории площадью 535000,0 кв.м, подлежащей развитию, расположенной в кадастровом квартале № 47:08:0103002, в микрорайоне Сертолово-2 г. Сертолово, объектами социального, коммунально-бытового назначения объектами инженерной инфраструктуры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после его официального опублик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 xml:space="preserve">                                   </w:t>
        <w:tab/>
        <w:tab/>
        <w:tab/>
        <w:t xml:space="preserve"> С.В. Коломыцев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16 г.  № 6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ия застроенной территории ориентировочной площадью 535000,0 кв.м, подлежащей развитию, расположенной в кадастровом квартале № 47:08:0103002 в микрорайоне Сертолово-2 г. Сертолово (далее по тексту – территория), объектами социального, коммунально-бытового назначения, объектами инженер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социального, коммунально-бытового назна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, здравоохранения, социального обеспечения, учреждения по работе с молодежью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94"/>
        <w:gridCol w:w="2103"/>
      </w:tblGrid>
      <w:tr>
        <w:trPr>
          <w:tblHeader w:val="true"/>
          <w:trHeight w:val="36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и учреждения повседневного обслужи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обеспеченность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рганиз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в сфере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а и культуры        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на 1000 жителей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и 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ж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посещений в сме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пос. в смену - детские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пос. в смену - взрослые          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е магазин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 на 1000 ж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е магазины товаров первой необходимост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 на 1000 ж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ный пункт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жилую групп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жилую групп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жилую групп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 (мастерские, парикмахерские и т. п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 на 1000 ж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ый пункт прачечной, химчистк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жилую групп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на 1000 ж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е спортивные сооруж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ей площади на 1000 ж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охраны порядк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на жилую групп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на 1000 ж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размеры площадок для игр детей дошкольного и младшего школьного 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размеры площадок для отдыха взрослого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размеры площадок для занятий физкульту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размеры площадок для хозяйственных целей и выгула соб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размеры площадок для временной стоянки (парковки) автотран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зелененной территории микрорайона (квартала) многоквартирной застройки жилой зоны (без учета участков общеобразовательных учреждений и дошкольных организаций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контейнерами для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на основании расчета объемов удаления отходов в соответствии с требованиями раздела «Зоны инженерной инфраструктуры» региональных нормативов проект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инженерн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, охранной сигн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истем водоснабжения населенного пункта, в том числе выбор источников хозяйственно-питьевого и производственного водоснабжения, размещение водозаборных сооружений, а также определение расчетных расходов и др., следует производить в соответствии с требованиями СП 30.13330.2012, СП 31.13330.2012, СП 42.1333.2011, СанПиН 2.1.4.1074-01, СанПиН 2.1.4.1175-02, ГОСТ 2761-84*, СанПиН 2.1.4.1110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 микро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хозяйственно-бытовые нуж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в су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3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</w:t>
            </w:r>
            <w:r>
              <w:rPr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в сут. </w:t>
            </w:r>
            <w:r>
              <w:rPr>
                <w:sz w:val="28"/>
                <w:szCs w:val="28"/>
              </w:rPr>
              <w:t>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7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истем канализации следует производить в соответствии с требованиями СП 32.13330.2012, СП 42.1333.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ждевая кан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дождевой канализации расчетные расходы дождевых вод следует определять в соответствии с требованиями СП 32.13330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: водосточных труб (водостоков), лотков, кюветов, быстротоков, дождеприемных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тока поверхностных вод следует руководствоваться требованиями СП 32.13330.2012, СП 42.1333.2011, СанПиН 2.1.5.980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проектировать дождевую канализацию закрытого тип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новых, реконструкцию и развитие действующих систем теплоснабжения следует осуществлять в соответствии с утвержденными схемами теплоснабжения муниципального образования Сертолово Всеволожского муниципального района Ленинградской области в целях обеспечения необходимого уровня теплоснабжения жилищно-коммунального хозяйства, промышленных и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ая схема теплоснабжения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уровень тепло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уровень надежности согласно требованиям СНиП 41-02-2003, СП 124.13330.20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эксплуат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новых, реконструкцию и развитие действующих газораспределительных систем следует осуществлять в соответствии с требованиями СП 62.13330.2011, ПБ 12-529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газа потребителями следует определять в соответствии со СНиП 42-01-2002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ектировании укрупненный показатель потребления газ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на 1 чел., при теплоте сгорания газа 34 М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800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допускается при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централизованного горячего водоснабжения – 1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горячем водоснабжении от газовых водонагревателей – 3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горячего водоснабжения (в сельских населенных пунктах) – 22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снабжение</w:t>
      </w:r>
    </w:p>
    <w:p>
      <w:pPr>
        <w:pStyle w:val="Normal"/>
        <w:jc w:val="both"/>
        <w:rPr/>
      </w:pPr>
      <w:r>
        <w:rPr/>
        <w:t>При проектировании электроснабжения населенного пункта определение электрической нагрузки на электроисточники следует производить в соответствии с требованиями РД 34.20.185-94, СП 31-110-2003 и Положением о технической политике ОАО «ФСК ЕЭС» от 2.06.2006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итами на природном газе кВт/чел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ационарными электрическими плитами кВт/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34:00Z</dcterms:created>
  <dc:creator>Гулевскийгород</dc:creator>
  <dc:description/>
  <cp:keywords/>
  <dc:language>en-US</dc:language>
  <cp:lastModifiedBy>MARIYA</cp:lastModifiedBy>
  <cp:lastPrinted>2016-11-16T11:06:00Z</cp:lastPrinted>
  <dcterms:modified xsi:type="dcterms:W3CDTF">2016-11-23T05:38:00Z</dcterms:modified>
  <cp:revision>18</cp:revision>
  <dc:subject/>
  <dc:title>Приложение 1</dc:title>
</cp:coreProperties>
</file>